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5"/>
        <w:gridCol w:w="3673"/>
        <w:gridCol w:w="4214"/>
      </w:tblGrid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工业优秀新产品汇总表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生物制品研究所有限责任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组新型冠状病毒疫苗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酒钢集团宏兴钢铁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短流程工艺中高碳钢薄板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西高强度紧固件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电专用紧固件系列产品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星火机床有限责任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T61250X140X35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重型双镗杆深孔车镗床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电气传动研究所集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中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级联高压变频矿井提升机电控系统装置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兴安民爆器材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AJ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数码电子雷管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万里航空机电有限责任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数字化飞机集中告警系统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长城开关厂集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H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户内高压交流真空断路器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掖兰标生物科技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免冲生物马桶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锻压机床（集团）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S-WE67K-1600/1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车车厢成形数控生产线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鹏发环保节能科技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NGF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制盐卤水抑制垢剂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泉华创戈壁农业科技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YC-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洋葱收获机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泉昊沃生态农业科技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桑黄片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二一三电器集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智能水表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高原生物制品有限责任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酰化干酪素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融信智能电子科技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XZN3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智能一体化监测平台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西脉记忆合金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忆合金钉脚固定器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机械科学研究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CL-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草捆打捆包膜一体机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政县华龙乳制品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蛋白酪蛋白酸钠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天光半导体有限责任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A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先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O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集成电路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华羚乳制品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牦牛乳蛋白营养粉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安居新科建材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混凝土建筑施工荷载自承重体系技术产品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铝业有限责任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用高强韧铝合金中小规格锻件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永新涂料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N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纤维复合内衬防腐材料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犇牛农牧机械制造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QZ-27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自走式青饲料收获机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西域食品有限责任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域公主枣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金川科力远电池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镍氢动力电池用储氢合金粉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泽县奋君矿业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凹凸棒基盐碱地调理剂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水华天传感器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B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压力变送器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大炭素新材料科技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堆用含硼石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仿宋" w:hAnsi="仿宋" w:eastAsia="方正小标宋简体" w:cs="仿宋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hanging="0"/>
      <w:jc w:val="center"/>
      <w:outlineLvl w:val="1"/>
    </w:pPr>
    <w:rPr>
      <w:rFonts w:ascii="Arial" w:hAnsi="Arial" w:eastAsia="黑体" w:cs="Arial"/>
      <w:b w:val="false"/>
      <w:i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仿宋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%E6%9D%8E%E6%95%8F</dc:creator>
  <dc:description/>
  <dc:language>en-US</dc:language>
  <cp:lastModifiedBy>%E6%9D%8E%E6%95%8F</cp:lastModifiedBy>
  <dcterms:modified xsi:type="dcterms:W3CDTF">2024-02-05T07:21:22Z</dcterms:modified>
  <cp:revision>2</cp:revision>
  <dc:subject/>
  <dc:title>2023年工业优秀新产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