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各地方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中央企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340"/>
        <w:gridCol w:w="2484"/>
        <w:gridCol w:w="2841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集团下属参与普查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行业协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4:00Z</dcterms:created>
  <dc:creator>greatwall</dc:creator>
  <dc:description/>
  <dc:language>en-US</dc:language>
  <cp:lastModifiedBy>胡玉婷</cp:lastModifiedBy>
  <dcterms:modified xsi:type="dcterms:W3CDTF">2025-01-07T08:50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