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 w:before="0" w:after="0"/>
        <w:jc w:val="left"/>
        <w:rPr>
          <w:rFonts w:ascii="方正黑体_GBK;黑体" w:hAnsi="方正黑体_GBK;黑体" w:eastAsia="方正黑体_GBK;黑体" w:cs="方正黑体_GBK;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en-US"/>
        </w:rPr>
      </w:pPr>
      <w:r>
        <w:rPr>
          <w:rFonts w:ascii="方正黑体_GBK;黑体" w:hAnsi="方正黑体_GBK;黑体" w:cs="方正黑体_GBK;黑体" w:eastAsia="方正黑体_GBK;黑体"/>
          <w:i w:val="false"/>
          <w:color w:val="000000"/>
          <w:kern w:val="0"/>
          <w:sz w:val="32"/>
          <w:szCs w:val="32"/>
          <w:u w:val="none"/>
          <w:lang w:val="en-US" w:eastAsia="zh-CN" w:bidi="en-US"/>
        </w:rPr>
        <w:t>附件</w:t>
      </w:r>
    </w:p>
    <w:p>
      <w:pPr>
        <w:pStyle w:val="TextBody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en-US"/>
        </w:rPr>
      </w:r>
    </w:p>
    <w:p>
      <w:pPr>
        <w:pStyle w:val="TextBody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en-US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en-US"/>
        </w:rPr>
        <w:t>年度甘肃省工业节水型企业名单</w:t>
      </w:r>
    </w:p>
    <w:p>
      <w:pPr>
        <w:pStyle w:val="TextBody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en-US"/>
        </w:rPr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814" w:footer="1361" w:bottom="1814"/>
          <w:pgNumType w:start="3"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2075</wp:posOffset>
                </wp:positionV>
                <wp:extent cx="5096510" cy="474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474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64"/>
                              <w:gridCol w:w="1155"/>
                              <w:gridCol w:w="6307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en-US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en-US"/>
                                    </w:rPr>
                                    <w:t>市州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en-US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兰州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甘肃鸿丰电石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兰州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甘肃烟草工业有限责任公司兰州卷烟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兰州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埃肯硅材料（兰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嘉峪关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嘉峪关大友企业集团有限责任公司硅业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酒泉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敦煌首航节能新能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  <w:t>张掖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山丹县芋兴粉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  <w:t>金昌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甘肃金川恒信高分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  <w:t>武威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甘肃普安制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  <w:t>白银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甘肃银光聚银化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  <w:t>定西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光大绿色环保城乡再生能源（临洮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  <w:t>临夏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河县国富皮革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en-US"/>
                                    </w:rPr>
                                    <w:t>甘南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甘肃省合作早子沟金矿有限责任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373.8pt;mso-wrap-distance-left:9pt;mso-wrap-distance-right:9pt;mso-wrap-distance-top:0pt;mso-wrap-distance-bottom:0pt;margin-top:7.25pt;mso-position-vertical-relative:text;margin-left:9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64"/>
                        <w:gridCol w:w="1155"/>
                        <w:gridCol w:w="6307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en-US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en-US"/>
                              </w:rPr>
                              <w:t>市州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en-US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兰州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甘肃鸿丰电石有限公司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兰州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甘肃烟草工业有限责任公司兰州卷烟厂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兰州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埃肯硅材料（兰州）有限公司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嘉峪关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嘉峪关大友企业集团有限责任公司硅业分公司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酒泉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敦煌首航节能新能源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  <w:t>张掖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山丹县芋兴粉业有限责任公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  <w:t>金昌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甘肃金川恒信高分子科技有限公司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  <w:t>武威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甘肃普安制药股份有限公司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  <w:t>白银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甘肃银光聚银化工有限公司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  <w:t>定西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光大绿色环保城乡再生能源（临洮）有限公司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  <w:t>临夏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广河县国富皮革有限公司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en-US"/>
                              </w:rPr>
                              <w:t>甘南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甘肃省合作早子沟金矿有限责任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ascii="仿宋" w:hAnsi="仿宋" w:eastAsia="方正小标宋简体" w:cs="仿宋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hanging="0"/>
      <w:jc w:val="center"/>
      <w:outlineLvl w:val="1"/>
    </w:pPr>
    <w:rPr>
      <w:rFonts w:ascii="Arial" w:hAnsi="Arial" w:eastAsia="黑体" w:cs="Arial"/>
      <w:b w:val="false"/>
      <w:i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outlineLvl w:val="2"/>
    </w:pPr>
    <w:rPr>
      <w:rFonts w:eastAsia="仿宋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%E6%9D%8E%E6%95%8F</dc:creator>
  <dc:description/>
  <dc:language>en-US</dc:language>
  <cp:lastModifiedBy>%E6%9D%8E%E6%95%8F</cp:lastModifiedBy>
  <dcterms:modified xsi:type="dcterms:W3CDTF">2024-08-01T06:43:1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