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15"/>
        <w:gridCol w:w="1515"/>
        <w:gridCol w:w="2115"/>
        <w:gridCol w:w="1515"/>
        <w:gridCol w:w="2115"/>
      </w:tblGrid>
      <w:tr>
        <w:trPr>
          <w:trHeight w:val="606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考试场次安排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第一场次 考试时间：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08:30-09:10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；准考证号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A0001-A0050</w:t>
            </w:r>
          </w:p>
        </w:tc>
      </w:tr>
      <w:tr>
        <w:trPr>
          <w:trHeight w:val="5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德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安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岳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贻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闫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马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霍相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亚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正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姜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孙福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汝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党亚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沈冰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芳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朱宗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柳满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田永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昆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1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马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韦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梁晓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2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白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佟少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3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欧尔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兆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4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兴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胡勤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孙向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乃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黄怡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谢璐嘉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汉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金科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代晓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胡家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彭东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崔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魏建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岳海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4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高建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赵伟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丁永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何子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廖梓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第二场次 考试时间：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09:20-10:00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；准考证号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A0051-A0100</w:t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霍翔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石大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魏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en-US"/>
              </w:rPr>
              <w:t>陆荣</w:t>
            </w:r>
            <w:r>
              <w:rPr>
                <w:rFonts w:ascii="文泉驿微米黑;黑体" w:hAnsi="文泉驿微米黑;黑体" w:cs="文泉驿微米黑;黑体" w:eastAsia="文泉驿微米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孙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蔺江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钞泊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彭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汤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余盼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唐文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朝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赵振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安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巩昀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徐嘉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柴翌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周文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1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郭振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子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周光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2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罗昶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宋勇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党卿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3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庄仕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一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冯政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4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程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建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建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郭永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赵宝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有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志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段晓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冯雨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任育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钱大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朱冠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9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晓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许多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鹏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惠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魏鹏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0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ESI小标宋-GB2312;宋体" w:cs="CESI小标宋-GB2312;宋体" w:ascii="CESI小标宋-GB2312;宋体" w:hAnsi="CESI小标宋-GB2312;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第三场次 考试时间：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0:10-10:50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；准考证号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A0101-A0150</w:t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嘉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孙玉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岸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袁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泽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马万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耿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崔翼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亚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牛文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金增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旺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立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二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康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华永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简姝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文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1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魏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金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宋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2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国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焦立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3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德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海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马国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4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昭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生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侯槐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谢江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en-US"/>
              </w:rPr>
              <w:t>刘世</w:t>
            </w:r>
            <w:r>
              <w:rPr>
                <w:rFonts w:ascii="文泉驿微米黑;黑体" w:hAnsi="文泉驿微米黑;黑体" w:cs="文泉驿微米黑;黑体" w:eastAsia="文泉驿微米黑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马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徐昱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建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岩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毛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聂大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贾海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薛生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4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赵军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文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礼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施树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曹旭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小标宋-GB2312;宋体" w:hAnsi="CESI小标宋-GB2312;宋体" w:eastAsia="CESI小标宋-GB2312;宋体" w:cs="CESI小标宋-GB2312;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CESI小标宋-GB2312;宋体" w:cs="CESI小标宋-GB2312;宋体" w:ascii="CESI小标宋-GB2312;宋体" w:hAnsi="CESI小标宋-GB2312;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第四场次 考试时间：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1:00-11:40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；准考证号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A0151-A0194</w:t>
            </w:r>
          </w:p>
        </w:tc>
      </w:tr>
      <w:tr>
        <w:trPr>
          <w:trHeight w:val="7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准考证号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许仪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韦金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5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郭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姚敦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维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6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继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7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牟先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樊志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8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郝兴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潘铎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卢咏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9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陈希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白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弥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90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镇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董世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乔骊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91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满炫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杨小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周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92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佳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褚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安宏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93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高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胡家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王海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94</w:t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逢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朱祥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刘建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晓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魏子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黄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程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倪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徐增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李霆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段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孟熙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张东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62202201A01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sectPr>
      <w:type w:val="nextPage"/>
      <w:pgSz w:w="11906" w:h="16838"/>
      <w:pgMar w:left="363" w:right="363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文泉驿微米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ascii="仿宋" w:hAnsi="仿宋" w:eastAsia="方正小标宋简体" w:cs="仿宋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hanging="0"/>
      <w:jc w:val="center"/>
      <w:outlineLvl w:val="1"/>
    </w:pPr>
    <w:rPr>
      <w:rFonts w:ascii="Arial" w:hAnsi="Arial" w:eastAsia="黑体" w:cs="Arial"/>
      <w:b w:val="false"/>
      <w:i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%E6%9D%8E%E6%95%8F</dc:creator>
  <dc:description/>
  <dc:language>en-US</dc:language>
  <cp:lastModifiedBy>%E6%9D%8E%E6%95%8F</cp:lastModifiedBy>
  <dcterms:modified xsi:type="dcterms:W3CDTF">2022-05-06T01:17:02Z</dcterms:modified>
  <cp:revision>2</cp:revision>
  <dc:subject/>
  <dc:title>考试场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